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4"/>
        <w:gridCol w:w="959"/>
        <w:gridCol w:w="4730"/>
        <w:gridCol w:w="153"/>
        <w:gridCol w:w="2363"/>
      </w:tblGrid>
      <w:tr>
        <w:trPr>
          <w:trHeight w:val="1401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50790</wp:posOffset>
                  </wp:positionH>
                  <wp:positionV relativeFrom="paragraph">
                    <wp:posOffset>29845</wp:posOffset>
                  </wp:positionV>
                  <wp:extent cx="1762125" cy="9906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UTOTECHNA KARVINÁ SK s.r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285844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CZ2858442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í 1730 Karviná Nové Město 735 06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</w:rPr>
                <w:t>Tel: 59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312 086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Tel/Fax: 596 346 623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Mobil : 739 350 786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Email:info@autotechnask.cz</w:t>
            </w:r>
          </w:p>
        </w:tc>
      </w:tr>
      <w:tr>
        <w:trPr>
          <w:trHeight w:val="557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klamační protokol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: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87960</wp:posOffset>
                  </wp:positionV>
                  <wp:extent cx="325120" cy="238125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síme vypln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šechny</w:t>
            </w:r>
            <w:r>
              <w:rPr>
                <w:rFonts w:cs="Arial" w:ascii="Arial" w:hAnsi="Arial"/>
                <w:sz w:val="20"/>
                <w:szCs w:val="20"/>
              </w:rPr>
              <w:t xml:space="preserve"> silně rámované části protokolu vztahujících se k Vámi reklamovanému dí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to informace slouží k přesnějšímu zjištění původu závady a objektivnějšímu posouzení reklama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ez obdržení potřebných informací daných tímto protokolem nemůžeme zaručit dobu nezbytně nutnou k vyřízení Vaší reklam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tokol je určen vždy pouze pro 1 reklamovaný díl</w:t>
            </w:r>
          </w:p>
        </w:tc>
      </w:tr>
      <w:tr>
        <w:trPr>
          <w:trHeight w:val="113" w:hRule="atLeast"/>
        </w:trPr>
        <w:tc>
          <w:tcPr>
            <w:tcW w:w="10988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klamovaného dílu :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dílu:………………………………………………………………………………………………………………………</w:t>
            </w:r>
          </w:p>
        </w:tc>
      </w:tr>
      <w:tr>
        <w:trPr>
          <w:trHeight w:val="115" w:hRule="atLeast"/>
        </w:trPr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prodeje: ……………………………………………………………………………………………………………………….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reklamace:…………………………………………………………………………………………………………………... </w:t>
            </w:r>
          </w:p>
        </w:tc>
      </w:tr>
      <w:tr>
        <w:trPr>
          <w:trHeight w:val="115" w:hRule="atLeast"/>
        </w:trPr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kazník: :…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Kontakt :..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Identifikace vozu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: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: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: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:…………………..</w:t>
            </w:r>
          </w:p>
        </w:tc>
        <w:tc>
          <w:tcPr>
            <w:tcW w:w="56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to celkem km: 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té km od montáže reklamovaného dílu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karoserie (VIN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vyplnění těchto informací nelze Vaši reklamaci vyřídit. </w:t>
            </w:r>
          </w:p>
        </w:tc>
      </w:tr>
      <w:tr>
        <w:trPr>
          <w:trHeight w:val="113" w:hRule="atLeast"/>
        </w:trPr>
        <w:tc>
          <w:tcPr>
            <w:tcW w:w="1098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opis projevu záva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365F91"/>
          <w:sz w:val="20"/>
          <w:szCs w:val="20"/>
          <w:u w:val="single"/>
        </w:rPr>
        <w:t xml:space="preserve">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                  …………………………</w:t>
      </w:r>
      <w:r>
        <w:rPr>
          <w:b/>
        </w:rPr>
        <w:t>...                             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Dne:                             Vyřizuje:                                                            Podpis zákazníka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96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2:00Z</dcterms:created>
  <dc:creator>Necro</dc:creator>
  <dc:description/>
  <cp:keywords/>
  <dc:language>en-US</dc:language>
  <cp:lastModifiedBy>Petra</cp:lastModifiedBy>
  <cp:lastPrinted>2009-06-24T15:13:00Z</cp:lastPrinted>
  <dcterms:modified xsi:type="dcterms:W3CDTF">2014-01-31T13:03:00Z</dcterms:modified>
  <cp:revision>3</cp:revision>
  <dc:subject/>
  <dc:title>KS MOTOR SERVIS VAN, s</dc:title>
</cp:coreProperties>
</file>